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6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1435</wp:posOffset>
            </wp:positionV>
            <wp:extent cx="5989955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SUBMISSION: Blog on Cultural Heritage and participatory activity in culture.</w:t>
      </w:r>
    </w:p>
    <w:p>
      <w:pPr>
        <w:pStyle w:val="Normal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left="0" w:right="-76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The present form shall be filled and send to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open-heritage@promoter.it</w:t>
        </w:r>
      </w:hyperlink>
    </w:p>
    <w:p>
      <w:pPr>
        <w:pStyle w:val="Normal"/>
        <w:ind w:left="0" w:right="-76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in order to submit a blog for publication on the </w:t>
      </w:r>
      <w:r>
        <w:rPr>
          <w:rFonts w:cs="Calibri" w:ascii="Calibri" w:hAnsi="Calibri"/>
          <w:sz w:val="28"/>
          <w:szCs w:val="28"/>
          <w:lang w:val="en-GB"/>
        </w:rPr>
        <w:t xml:space="preserve">Open-Heritage.eu platform. </w:t>
      </w:r>
    </w:p>
    <w:p>
      <w:pPr>
        <w:pStyle w:val="Normal"/>
        <w:ind w:left="0" w:right="15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0" w:right="15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our submission will be evaluated by the Open-Heritage.eu internal commission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at will decide upon the publication on the platform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US"/>
        </w:rPr>
        <w:t>It will be our pleasure to inform you in case of approval by the committe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Please, notice that by filling the following form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en-GB"/>
        </w:rPr>
        <w:t>, you agree to make the contents public.</w:t>
      </w:r>
    </w:p>
    <w:p>
      <w:pPr>
        <w:pStyle w:val="Normal"/>
        <w:ind w:left="0" w:right="15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0" w:right="15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5"/>
        <w:gridCol w:w="6059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GB"/>
              </w:rPr>
              <w:t>Title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GB"/>
              </w:rPr>
              <w:t>Abstract (m</w:t>
            </w: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ax 300 characters,</w:t>
            </w:r>
          </w:p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spaces included)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GB"/>
              </w:rPr>
              <w:t>Web links - URL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Full name and Organiz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of the Submitt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 Cambria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Cambria; Cambria" w:hAnsi="Cambria; Cambria" w:eastAsia="Cambria; Cambria" w:cs="Cambria; 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-heritage@promot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5:00Z</dcterms:created>
  <dc:creator>Elena Pardini</dc:creator>
  <dc:description/>
  <dc:language>en-US</dc:language>
  <cp:lastModifiedBy>Elena</cp:lastModifiedBy>
  <dcterms:modified xsi:type="dcterms:W3CDTF">2019-10-1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